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77"/>
        <w:gridCol w:w="2127"/>
        <w:gridCol w:w="581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专业技术人员继续教育验证学时要求列表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证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个周期不少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时公需课和不少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时专业科目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提交周期验证，周期计算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上半年的继续教育学时可累计到周期内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证年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证要求学时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证周期内有效公需课</w:t>
            </w:r>
          </w:p>
        </w:tc>
      </w:tr>
      <w:tr>
        <w:trPr>
          <w:trHeight w:val="10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-201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时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-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《开放广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谐广州》</w:t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《创新思维与创新力开放》、《专业技术人员职业修养与发展》、《公共危机管理》</w:t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《广州亚运知识讲座》</w:t>
            </w:r>
          </w:p>
        </w:tc>
      </w:tr>
      <w:tr>
        <w:trPr>
          <w:trHeight w:val="10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-201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时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-2013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时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《转变经济发展方式基础知识》、《幸福广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低碳广州》、</w:t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《建设文化强省》、《加强社会建设》、《职业道德与廉政建设》</w:t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《学习贯彻党的十八大精神 推进广州新型城市化发展》、《专业技术人员职业发展政策法规学习》、《网络信息技术最新应用与网络安全》</w:t>
            </w:r>
          </w:p>
        </w:tc>
      </w:tr>
      <w:tr>
        <w:trPr>
          <w:trHeight w:val="146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-201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时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-201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时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7:00Z</dcterms:created>
  <dc:creator>蔡文泳</dc:creator>
  <dc:description/>
  <cp:keywords/>
  <dc:language>en-US</dc:language>
  <cp:lastModifiedBy>蔡文泳</cp:lastModifiedBy>
  <dcterms:modified xsi:type="dcterms:W3CDTF">2014-03-27T01:27:00Z</dcterms:modified>
  <cp:revision>2</cp:revision>
  <dc:subject/>
  <dc:title/>
</cp:coreProperties>
</file>